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30" w:firstLine="210"/>
        <w:rPr>
          <w:b/>
          <w:b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04140</wp:posOffset>
            </wp:positionV>
            <wp:extent cx="3248025" cy="514350"/>
            <wp:effectExtent l="0" t="0" r="0" b="0"/>
            <wp:wrapTight wrapText="bothSides">
              <wp:wrapPolygon edited="0">
                <wp:start x="-43" y="0"/>
                <wp:lineTo x="-43" y="21157"/>
                <wp:lineTo x="-2942" y="21157"/>
                <wp:lineTo x="-2942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317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ru-RU"/>
        </w:rPr>
        <w:t xml:space="preserve">                   </w:t>
      </w:r>
      <w:r>
        <w:rPr>
          <w:rFonts w:cs="Calibri"/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Анкет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lang w:val="ru-RU"/>
        </w:rPr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/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</w:t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ab/>
        <w:tab/>
        <w:t xml:space="preserve">      - фамилия</w:t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</w:r>
      <w:r>
        <w:rPr>
          <w:sz w:val="12"/>
          <w:szCs w:val="12"/>
          <w:lang w:val="ru-RU"/>
        </w:rPr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/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>11) Интересует ли Вас подготовка Ваших детей к экзаменам в средгюю школу – «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>»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, аллергии 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-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Имя и род  деятельности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Бристоля (окрестностях) Вы прожив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 и контактные детали (адрес, телефон, электронная почта, скайп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>22) Откуда Вы приехали в Англию (где родились или жили до переезда)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6:00Z</dcterms:created>
  <dc:creator>Valued Acer Customer</dc:creator>
  <dc:description/>
  <dc:language>en-US</dc:language>
  <cp:lastModifiedBy>nadia</cp:lastModifiedBy>
  <cp:lastPrinted>2013-02-27T19:54:00Z</cp:lastPrinted>
  <dcterms:modified xsi:type="dcterms:W3CDTF">2013-02-27T19:56:00Z</dcterms:modified>
  <cp:revision>2</cp:revision>
  <dc:subject/>
  <dc:title/>
</cp:coreProperties>
</file>