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-123825</wp:posOffset>
            </wp:positionV>
            <wp:extent cx="3253105" cy="571500"/>
            <wp:effectExtent l="0" t="0" r="0" b="0"/>
            <wp:wrapTight wrapText="bothSides">
              <wp:wrapPolygon edited="0">
                <wp:start x="-43" y="0"/>
                <wp:lineTo x="-43" y="5189"/>
                <wp:lineTo x="-2942" y="5189"/>
                <wp:lineTo x="-2942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31688" b="-1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he Applic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ease, let us know how many of your children plan to attend the Russian School? If more than one, please, fill in the a  separate questionnaire for each child (there is no need to repeat general answers)</w:t>
      </w:r>
    </w:p>
    <w:p>
      <w:pPr>
        <w:pStyle w:val="ListParagraph"/>
        <w:ind w:left="78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/>
        <w:t xml:space="preserve">Tell us about your child: -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Nam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lang w:val="en-US"/>
        </w:rPr>
        <w:t>Family Nam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Gender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rFonts w:cs="Calibri"/>
        </w:rPr>
        <w:t xml:space="preserve"> </w:t>
      </w:r>
      <w:r>
        <w:rPr/>
        <w:t>Date of Birth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How would you estimate his/her  current level of Russian language knowledge on a five-point scale:</w:t>
        <w:br/>
        <w:br/>
        <w:t>- Understanding of language    1   2   3   4   5</w:t>
        <w:br/>
        <w:br/>
        <w:t>- Informal conversation             1   2   3   4   5</w:t>
        <w:br/>
        <w:br/>
        <w:t>- Reading                                      1   2   3   4   5</w:t>
        <w:br/>
        <w:br/>
        <w:t>- Writing                                      1   2   3   4   5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rFonts w:cs="Calibri"/>
        </w:rPr>
        <w:t xml:space="preserve"> </w:t>
      </w:r>
      <w:r>
        <w:rPr/>
        <w:t>What language does your child normally speaks at home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Are there any other children in your family (besides the future pupil(s) of the school)? Please, indicate their age and level of knowledge of the Russian language.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Does your child spend any time in a Russian-speaking environment (for example, in Russia), and if so, how often and for how long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What do you wish to achieve for your child by their attendance at the Russian school?</w:t>
      </w:r>
    </w:p>
    <w:p>
      <w:pPr>
        <w:pStyle w:val="ListParagraph"/>
        <w:spacing w:before="0" w:after="0"/>
        <w:ind w:left="792" w:hanging="0"/>
        <w:contextualSpacing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ListParagraph"/>
        <w:ind w:left="786" w:hanging="0"/>
        <w:rPr/>
      </w:pPr>
      <w:r>
        <w:rPr/>
        <w:t>- To speak Russian</w:t>
      </w:r>
    </w:p>
    <w:p>
      <w:pPr>
        <w:pStyle w:val="ListParagraph"/>
        <w:ind w:left="786" w:hanging="0"/>
        <w:rPr/>
      </w:pPr>
      <w:r>
        <w:rPr/>
        <w:t>- To read Russian</w:t>
      </w:r>
    </w:p>
    <w:p>
      <w:pPr>
        <w:pStyle w:val="ListParagraph"/>
        <w:ind w:left="786" w:hanging="0"/>
        <w:rPr/>
      </w:pPr>
      <w:r>
        <w:rPr/>
        <w:t>- To writ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To pass examination GCS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Other (please, specify)</w:t>
      </w:r>
    </w:p>
    <w:p>
      <w:pPr>
        <w:pStyle w:val="ListParagraph"/>
        <w:ind w:left="786" w:hanging="0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/>
      </w:pPr>
      <w:r>
        <w:rPr>
          <w:sz w:val="24"/>
        </w:rPr>
        <w:t xml:space="preserve">8) </w:t>
      </w:r>
      <w:r>
        <w:rPr/>
        <w:t>Which subjects do you consider should be taught as either compulsory or supplementary in the    Russian school? Please put appropriate mark against each subject:</w:t>
      </w:r>
    </w:p>
    <w:p>
      <w:pPr>
        <w:pStyle w:val="Normal"/>
        <w:rPr/>
      </w:pPr>
      <w:r>
        <w:rPr/>
        <w:t xml:space="preserve">!         -    </w:t>
      </w:r>
      <w:r>
        <w:rPr>
          <w:i/>
        </w:rPr>
        <w:t>compulsory</w:t>
      </w:r>
      <w:r>
        <w:rPr/>
        <w:t xml:space="preserve">, </w:t>
      </w:r>
    </w:p>
    <w:p>
      <w:pPr>
        <w:pStyle w:val="Normal"/>
        <w:rPr/>
      </w:pPr>
      <w:r>
        <w:rPr/>
        <w:t xml:space="preserve">+        </w:t>
      </w:r>
      <w:r>
        <w:rPr>
          <w:i/>
        </w:rPr>
        <w:t>-   supplementary</w:t>
      </w:r>
      <w:r>
        <w:rPr/>
        <w:t xml:space="preserve">, </w:t>
      </w:r>
    </w:p>
    <w:p>
      <w:pPr>
        <w:pStyle w:val="Normal"/>
        <w:rPr/>
      </w:pPr>
      <w:r>
        <w:rPr/>
        <w:t xml:space="preserve">-         </w:t>
      </w:r>
      <w:r>
        <w:rPr>
          <w:i/>
        </w:rPr>
        <w:t>-   not required:</w:t>
        <w:br/>
        <w:br/>
      </w:r>
      <w:r>
        <w:rPr/>
        <w:t xml:space="preserve">- Russian </w:t>
        <w:br/>
        <w:br/>
        <w:t xml:space="preserve">- Russian literature </w:t>
        <w:br/>
        <w:br/>
        <w:t xml:space="preserve">- Mathematics </w:t>
        <w:br/>
        <w:br/>
        <w:t xml:space="preserve">- Russian history </w:t>
        <w:br/>
        <w:br/>
        <w:t>- General knowledge about Russia  (includes basics of geography, national culture, traditions, customs and Russian folklore, the former Soviet Union folklore)</w:t>
        <w:br/>
        <w:br/>
        <w:t>-  Ar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usi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Fine arts</w:t>
      </w:r>
    </w:p>
    <w:p>
      <w:pPr>
        <w:pStyle w:val="Normal"/>
        <w:rPr/>
      </w:pPr>
      <w:r>
        <w:rPr/>
        <w:t>-  Dra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ances </w:t>
        <w:br/>
        <w:br/>
        <w:t>- General scientific subjects (physics, chemistry, biology etc.)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9) </w:t>
      </w:r>
      <w:r>
        <w:rPr/>
        <w:t>Other subjects you may wish us co cons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0</w:t>
      </w:r>
      <w:r>
        <w:rPr/>
        <w:t>) What main school does your child currently att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1) </w:t>
      </w:r>
      <w:r>
        <w:rPr/>
        <w:t>Are you interested in preparing your child for examinations for Secondary school  - “eleven plus” (in English)?</w:t>
        <w:br/>
        <w:br/>
        <w:t>- Y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No</w:t>
      </w:r>
    </w:p>
    <w:p>
      <w:pPr>
        <w:pStyle w:val="Normal"/>
        <w:rPr/>
      </w:pPr>
      <w:r>
        <w:rPr>
          <w:sz w:val="24"/>
        </w:rPr>
        <w:t xml:space="preserve">12) </w:t>
      </w:r>
      <w:r>
        <w:rPr/>
        <w:t>Which kinds of activities is your child already engag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3)  </w:t>
      </w:r>
      <w:r>
        <w:rPr/>
        <w:t>What else is your child interested in/what does he/she lik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4)  </w:t>
      </w:r>
      <w:r>
        <w:rPr/>
        <w:t>Are there any medical condition that we should be aware of (diet, allergy et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6) </w:t>
      </w:r>
      <w:r>
        <w:rPr/>
        <w:t>In your opinion, how does your child generally behave when he/she is in a group of other children? (For example - sociable, shy, quiet, leade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7) </w:t>
      </w:r>
      <w:r>
        <w:rPr/>
        <w:t xml:space="preserve">Does your child like books: </w:t>
      </w:r>
    </w:p>
    <w:p>
      <w:pPr>
        <w:pStyle w:val="Normal"/>
        <w:rPr/>
      </w:pPr>
      <w:r>
        <w:rPr/>
        <w:t xml:space="preserve">-  Very much </w:t>
      </w:r>
    </w:p>
    <w:p>
      <w:pPr>
        <w:pStyle w:val="Normal"/>
        <w:rPr/>
      </w:pPr>
      <w:r>
        <w:rPr/>
        <w:t>-  Not so much</w:t>
      </w:r>
    </w:p>
    <w:p>
      <w:pPr>
        <w:pStyle w:val="Normal"/>
        <w:rPr/>
      </w:pPr>
      <w:r>
        <w:rPr/>
        <w:t>- Indifferent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8) </w:t>
      </w:r>
      <w:r>
        <w:rPr/>
        <w:t>Which day of the week is more suitable for your child to attend the Russian school?</w:t>
        <w:br/>
        <w:br/>
        <w:t xml:space="preserve">- Saturda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Sunday </w:t>
      </w:r>
    </w:p>
    <w:p>
      <w:pPr>
        <w:pStyle w:val="Normal"/>
        <w:rPr/>
      </w:pPr>
      <w:r>
        <w:rPr/>
        <w:t>- Either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9) </w:t>
      </w:r>
      <w:r>
        <w:rPr/>
        <w:t>Please let us know your name and  occupation?</w:t>
      </w:r>
    </w:p>
    <w:p>
      <w:pPr>
        <w:pStyle w:val="Normal"/>
        <w:rPr/>
      </w:pPr>
      <w:r>
        <w:rPr/>
        <w:t xml:space="preserve">- Yours </w:t>
      </w:r>
    </w:p>
    <w:p>
      <w:pPr>
        <w:pStyle w:val="Normal"/>
        <w:rPr/>
      </w:pPr>
      <w:r>
        <w:rPr/>
        <w:br/>
        <w:br/>
        <w:t>- Your spouse/spouse (part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0) </w:t>
      </w:r>
      <w:r>
        <w:rPr/>
        <w:t xml:space="preserve">Which area of Bristol (surrounding) do you live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Your contact details (address, telephone numbers, email address, sk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here did you live before moving to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Your comments and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1:00Z</dcterms:created>
  <dc:creator>Vikkie</dc:creator>
  <dc:description/>
  <dc:language>en-US</dc:language>
  <cp:lastModifiedBy>nadia</cp:lastModifiedBy>
  <dcterms:modified xsi:type="dcterms:W3CDTF">2013-02-27T20:46:00Z</dcterms:modified>
  <cp:revision>3</cp:revision>
  <dc:subject/>
  <dc:title/>
</cp:coreProperties>
</file>